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Caja de Distribución Eléctrica para la Instalación de Protecciones y Dispositivo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aja de distribución eléctrica para instalacion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galv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50 cm x 40 cm x 20 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os: Tres compartimentos para protecciones y dispositivo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taje: Montaje en pared con soportes reforza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Estancia KNX con 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ontrolador de estancia con pantalla táctil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de Pantalla: 7 pulg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trol intuitivo de dispositivos KNX, escenarios, temperatura ambiente y visualización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Fan Coil KNX de Cuatro y Dos Tuber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ontrolador de Fan Coil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rías: Disponible en versiones de cuatro y dos tuber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trol de temperatura y velocidad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de Temperatura y Presencia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tector de temperatura y presencia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mperatura: -10 °C a 5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de Detección: 120 gr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Salida Binaria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Módulo de salida binaria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Canales: 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Máxima por Canal: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Simuladora de Temperatura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aja simuladora para simular condiciones de temperatura amb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es: Ajuste de temperatura simul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es: Display de temperatura simul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Conector para sistema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s Analógicos de 0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Voltímetros analógicos para monitorización de señales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Conector de 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Visualización en tiempo real de voltajes en el sistema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dor de Frecuencia para Control de Velocidad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Variador de frecuencia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0 – 1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Ajuste de velocidad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con Ventilador y Resistencia Calefactora con Regulador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Motor con ventilador y resistencia calefactora para sistema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trol de ventilación y calef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Automát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Interruptores automáticos para control adi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Configuración de escenarios y condiciones de encendido/apag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terfaz de conexión KNX estánd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a: Las especificaciones son aproximadas y pueden variar según el modelo y fabricante específ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UB. Unidad Base de WIT-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z de Programación USB/T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Interfaz de programación USB/TP para dispositivos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Puerto USB para conexión a dispositivo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dad: Compatible con software de programación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Permite la programación y configuración de dispositivos KNX a través de una interfaz amig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para dispositivos KNX,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Incluye protecciones contra sobrecarga, cortocircuito y sobre 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Caja de Herramie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lac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municación TP 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municación para el bus TP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Conectores KNX estándar en ambos extre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ón: Adecuado para la conexión fiable de dispositivos KNX en la red de bus T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s y Accesorios para Canalización de Cable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s y accesorios para canalización de cableado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orios: Incluye uniones y soportes para una instalación versá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n la canalización segura de cables en instalacione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yuntores de Corriente Residual y Magnetotérm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s, 2P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rgas y corto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automático de corriente residual con protección contra sobrecorriente, 2P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dad: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rgas y cortocircui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Amperimétr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a: Las especificaciones son aproximadas y pueden variar según el modelo y fabricante específ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xml:space="preserve">WIT-KNX-HVAC:  - Dimensiones: 640 x 320 x 670 mm aprox.  - Peso: 60 Kg aprox.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egración Básica del Sistema de Climat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y configuración de la caja de distribución eléctrica para dispositivos KNX en el sistema de climat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técnicas de cableado para asegurar una instalación segur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exión del Controlador de Estancia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egración del controlador de estancia KNX para el control centralizado de la climat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funciones y parámetros de temperatur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exión del Sensor de Temperatura y Pres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e integración del sensor de temperatura y presencia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para ajuste automático de la climatización según las condiciones ambient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trol de Fan Coil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y configuración del controlador de Fan Coil KNX de cuatro y dos tuber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 de parámetros de ventilación y temperatur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imulación de Ambiente con Caja Simuladora de Tempera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so de la caja simuladora de temperatura ambiente para simular condiciones divers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valuación de la respuesta del sistema de climatización a cambios simulad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Variador de Frecuencia para Simulación de Control de Venti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y configuración del variador de frecuencia para simular control de venti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 de velocidades y monitoreo del comportamiento del sistem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otor de Inducción para Simulación de Venti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egración y programación del motor de inducción para simular un venti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erificación del rendimiento del sistema en condiciones de carg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terruptores Automáticos en el Control de Climat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e integración de interruptores automáticos para control adic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escenarios y condiciones de encendido/apagad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onitoreo con Voltímetros Analóg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so de voltímetros analógicos de 0 – 10 V para la monitorización de señales de control de la climat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erificación y ajuste de niveles de tensión en el sistem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Ajuste de Parámetros desde el Controlador con Pantalla Táct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ealización de ajustes en parámetros de climatización desde el controlador con pantalla táct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xploración de funciones avanzadas y configuración de escena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reación de Proyectos en ETS y Definición de Topologí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Creación de un Nuevo Proyecto e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esarrollo de un nuevo proyecto desde cero con el software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efinición de características generales y establecimiento de topología básica del sistema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2.- Definición de la Topología del B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la topología del bu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ción de dispositivos y establecimiento de direcciones fís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buenas prácticas de diseñ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3.- Asignación de Direcciones Fís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signación de direcciones físicas a dispositivos KNX en el proyec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eguimiento de normas y recomendaciones de direccionamient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4.- Verificación de la Topolo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erificación de la coherencia de la configu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umplimiento de requisitos del sistema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gnóstico de Dispositivo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5.- Uso de Herramientas de Diagnóstic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zación de herramientas de diagnóstico en el software ETS para verificar comunicación y estado de dispositivo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6.- Pruebas de Comunic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ealización de pruebas de comunicación entre dispositivos KNX y el b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ción y resolución de posibles problemas de conexió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7.- Análisis de Telegram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álisis de telegramas enviados y recibidos por dispositivo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ción de posibles errores o interferencias en la re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8.- Diagnóstico de Err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agnóstico y solución de errores de configuración o conexión en dispositivo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zación de herramientas de diagnóstico disponibles en el software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9.- Registro de Event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zación de funciones de registro de eventos para monitorear y analizar el comportamiento de dispositivos KNX en diferentes condiciones de op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HV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HVA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HVAC CON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7:00Z</dcterms:created>
  <dc:creator>edibon</dc:creator>
  <dc:description/>
  <cp:keywords/>
  <dc:language>en-US</dc:language>
  <cp:lastModifiedBy>Alberto Caceres</cp:lastModifiedBy>
  <cp:lastPrinted>2014-01-10T11:03:00Z</cp:lastPrinted>
  <dcterms:modified xsi:type="dcterms:W3CDTF">2024-05-16T09:59:00Z</dcterms:modified>
  <cp:revision>7</cp:revision>
  <dc:subject/>
  <dc:title>Technical Teaching Equipment</dc:title>
</cp:coreProperties>
</file>