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Distribution Box for the Installation of Protections and KNX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Electrical distribution box for KNX install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Galvaniz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40 cm x 30 cm x 15 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tments: Two compartments for protections and KNX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ing: Wall mounting with reinforced bra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Presenc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ence sensor for KNX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hnology: Infra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ion Angle: 180 degre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4 V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connection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Luminosity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ghtness sensor for KNX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ing Range: 1 lux to 1000 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connection interf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Adjustment: Y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lumina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LED luminaires for KNX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 Temperature: 3000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imming and dimming by KNX controlle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inary Outpu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Binary output module for KNX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Channel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oad per channel: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connection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inary Inpu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Binary input module for KNX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Channels: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yp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connection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sh button for KNX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button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Configurable for on, off and sce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connection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DALI Gateway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teway controller for integration between KNX and DALI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Unified control of DALI luminaires from the KNX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and DALI connection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LI Light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Light controller for DALI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Advanced control of DALI lumina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DALI connection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om Controller KNX with 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om controller with touch screen for KNX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size: 5 i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Intuitive control of KNX devices, scenarios and room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connection interf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te: Specifications are approximate and may vary depending on the specific model and manufacturer.</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KNX-UB. WIT-KNX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Assembly Frame with Safe Electrical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luminum str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assembly of components via hammer head scre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simultaneous work of several stud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wiveling casters to facilitate the mov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ame height: 18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ful working height: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connection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 electr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 (230/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wire hose for connection to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lamp of voltage prese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B/TP Programming Interf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USB/TP programming interface for KNX devi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ion: USB port for connection to programming devi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ility: Compatible with KNX programming softwa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tions: Allows programming and configuration of KNX devices through a user friendly interf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KNX Power Supp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supply for KNX devices, 32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s: Includes protections against overload, short circuit and over tempe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ER. Tool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ng t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shri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 pu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illips and flat screwdr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wre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ering iron and soldering iron sup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ber ha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cut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em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 stripp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 BUS Communication C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cable for the TP KNX b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10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s: Standard KNX connectors at both e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 Suitable for reliable connection of KNX devices in the TP bus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s and Fittings for Cable Trunk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s and accessories for KNX wiring 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sories: Including joints and brackets for versatile instal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y allow safe cable trunking in KNX install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Current Circuit Breakers and Circuit Break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breakers, 2P (4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current: 16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load and short-circuit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current circuit breaker with overcurrent protection, 2P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current: 16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tivity: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against overloads and short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Multimet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mp Am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Note: Specifications are approximate and may vary according to specific model and manufact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IT-KNX-LIC: -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stallation of the Electrical Distribution Bo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nstallation procedure of protections and KNX devic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pplication of appropriate wiring tech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Realization of Luminair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ntegration of LED luminaires in the install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ogramming of the control using the KNX binary output modul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pplication of wiring techniques for safe conn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nnection of the brightness senso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of the KNX brightness senso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for automatic lighting adjustment according to ambient light condition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mplementation of efficient wiring tech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Manual Interaction with KNX Push Butt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and integration of a KNX push butt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ogramming for manual switching on and off of lights in the roo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nstallation of the KNX Room Controller with Touch Scree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of the KNX room controller with touch scree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Exploration of functions and programming capa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pplication of structured wiring tech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KNX/DALI Connection and Integr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of a DALI light controlle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ntegration into the KNX system for unified control of DALI luminair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pplication of advanced wiring tech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roject creation in ETS and Topology defin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reation of a new project in ET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evelopment of a new project from scratch with ETS softwar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efinition of general characteristics and establishment of the basic topology of the KNX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finition of the Bus Topolog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of the KNX bus topolog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dentification of devices and establishment of physical address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pplication of good design pract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Physical Address Assign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ssignment of physical addresses to KNX devices in the projec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Follow-up of addressing standards and recommend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 Topology Verific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Verification of configuration consistenc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mpliance with KNX system requir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KNX Device Diagno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 Use of Diagnostic Tool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Use of diagnostic tools in the ETS software to verify communication and status of KNX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 Communication Testing:</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erforming communication tests between KNX devices and the bu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dentification and resolution of possible connection probl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3.- Telegram Analysi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nalysis of telegrams sent and received by KNX devic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dentification of possible errors or interferences in the networ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4.- Error Diagnostic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iagnosis and troubleshooting of configuration or connection errors in KNX devic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Use of diagnostic tools available in the ETS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5.- Event Logging:</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Use of event logging functions to monitor and analyze the behavior of KNX devices under different operating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WIT-KNX-LI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May/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KNX-LI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RING INSTALLATION TRAINING FOR LIGHTING WITH KN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36:00Z</dcterms:created>
  <dc:creator>edibon</dc:creator>
  <dc:description/>
  <cp:keywords/>
  <dc:language>en-US</dc:language>
  <cp:lastModifiedBy>Alberto Caceres</cp:lastModifiedBy>
  <cp:lastPrinted>2014-01-10T11:03:00Z</cp:lastPrinted>
  <dcterms:modified xsi:type="dcterms:W3CDTF">2024-05-16T10:01:00Z</dcterms:modified>
  <cp:revision>7</cp:revision>
  <dc:subject/>
  <dc:title>Technical Teaching Equipment</dc:title>
</cp:coreProperties>
</file>