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Distribución Eléctrica para la Instalación de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aja de distribución eléctrica para instalacion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galv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40 cm x 30 cm x 15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os: Dos compartimentos para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taje: Montaje en pared con soportes reforza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encia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enc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ología: Infrarro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Detección: 180 gr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Luminosidad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luminosidad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1 lux a 1000 l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Automático: Sí.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minaria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Luminarias LED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 Color: 3000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gulación de intensidad y escenarios mediante controladore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Salida Binaria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Módulo de salida binar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Canale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Máxima por Ca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ntrada Binaria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Módulo de entrada binar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Canale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Entrad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Boton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figurable para encendido, apagado y esce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Pasarela KNX/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pasarela para integración entre sistemas KNX y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unificado de luminarias DALI desde el sistema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y DALI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Luces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ontrolador de luces para sistemas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avanzado de luminarias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DALI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Estancia KNX con 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estancia con pantalla táctil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de Pantalla: 5 pulg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intuitivo de dispositivos KNX, escenarios y temperatura 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dad Base de WIT-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Programación USB/T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Interfaz de programación USB/TP para dispositivos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Puerto USB para conexión a dispositivo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dad: Compatible con software de programación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ermite la programación y configuración de dispositivos KNX a través de una interfaz amig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para dispositivo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ncluye protecciones contra sobrecarga, cortocircuito y sobre 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Caja de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lac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TP 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para el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Conectores KNX estándar en ambos extre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ón: Adecuado para la conexión fiable de dispositivos KNX en la red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s: Incluye uniones y soportes para una instalación versá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n la canalización segura de cables en instalacione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yuntores de Corriente Residual y Magnetotérm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s, 2P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automático de corriente residual con protección contra sobrecorriente, 2P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dad: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KNX-LIC:  - Dimensiones: 640 x 320 x 670 mm aprox.  - Peso: 60 Kg a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stalación de la Caja de Distribución 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cedimiento de instalación de protecciones y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adecu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Realización del Control de Luminari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egración de luminarias LED en la insta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l control utilizando el módulo de salida binari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para una conexión seg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exión del Sensor de Luminos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del sensor de luminosidad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para ajuste automático de la iluminación según las condiciones de luz ambien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mplementación de técnicas de cableado efici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teracción Manual con Pulsador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 un pulsador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para encendido y apagado manual de las luces en la e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stalación del Controlador KNX de Estancia con Pantalla Táct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l controlador de estancia KNX con pantalla táct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xploración de funciones y capacidades de program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estructu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nexión e Integración KNX/DA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de un controlador de luces DA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egración en el sistema KNX para control unificado de las luminarias DA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avanz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reación de Proyectos en ETS y Definición de Topolo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reación de un Nuevo Proyecto en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sarrollo de un nuevo proyecto desde cero con el software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finición de características generales y establecimiento de topología básica del sistem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efinición de la Topología del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la topología del bu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de dispositivos y establecimiento de direcciones fís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buenas prácticas de diseñ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signación de Direcciones Fís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signación de direcciones físicas a dispositivos KNX en el proye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eguimiento de normas y recomendaciones de direc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Verificación de la Topolo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erificación de la coherencia de la configu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mplimiento de requisitos del sistem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nóstico de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Uso de Herramientas de Diagnós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Pruebas de Comunic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alización de pruebas de comunicación entre dispositivos KNX y el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y resolución de posibles problemas de conex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3.- Análisis de Telegram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álisis de telegramas enviados y recibidos por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de posibles errores o interferencias e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4.- Diagnóstico de Err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óstico y solución de errores de configuración o conexión en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zación de herramientas de diagnóstico disponibles en el software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5.- Registro de Ev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zación de funciones de registro de eventos para monitorear y analizar el comportamiento de dispositivos KNX en diferentes condiciones de op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L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LI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ILUMINACIÓN CON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7:00Z</dcterms:created>
  <dc:creator>edibon</dc:creator>
  <dc:description/>
  <cp:keywords/>
  <dc:language>en-US</dc:language>
  <cp:lastModifiedBy>Alberto Caceres</cp:lastModifiedBy>
  <cp:lastPrinted>2014-01-10T11:03:00Z</cp:lastPrinted>
  <dcterms:modified xsi:type="dcterms:W3CDTF">2024-05-16T10:01:00Z</dcterms:modified>
  <cp:revision>7</cp:revision>
  <dc:subject/>
  <dc:title>Technical Teaching Equipment</dc:title>
</cp:coreProperties>
</file>