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Resistant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 cm x 40 cm x 20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hree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rusion Detector and KNX Security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intrus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zones: Four configurable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Motion detection and activation of security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 Box for Alarm Simulation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uzzer box for alarm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zzer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Emission of simulated alarm s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ower supply and activation through KNX binary outpu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for Alarm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Alarm activation and de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switch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Control of specific circuits: Control of specific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Installation in KNX electrical distribution b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Electrical load simulation and control via KNX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ower supply and KNX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Presenc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presenc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Motion detection in the designated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or ceiling as requir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Magnetic Window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magnetic window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Detection of opening and closing of wind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the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indow fra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Smoke/Fir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smoke/fir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moke detection and indication of possible f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Ceiling or wall according to safety recommenda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Temperature and Presence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temperature and presence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imultaneous temperature and presence de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or ceiling a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od Detector KN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flood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Detection of anomalous water lev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the KNX networ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On the floor or in areas prone to floo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UB. WIT-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TP Programming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USB/TP programming interface for KNX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USB port for connection to programming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y: Compatible with KNX programming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s: Allows programming and configuration of KNX devices through a user friendly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NX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for KNX devices,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Includes protections against overload, short circuit and over 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illips and flat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stripp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 BUS Communication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cable for the TP KNX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Standard KNX connectors at both e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Suitable for reliable connection of KNX devices in the TP bus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Fittings for Cable Trun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accessories for KNX wiring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 Including joints and brackets for versatil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safe cable trunking in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s and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2P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and short-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with overcurrent protection, 2P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overloads a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Am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e: Specifications are approximate and may vary according to specific model and manufact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SFC: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Integration of the KNX Securi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electrical distribution box for KNX devices in the securi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a safe instal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nection of the KNX Room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the KNX room controller for centralized control of security fun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functions and programming of security scenari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nection of the KNX Binary Input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he KNX binary input module for detecting security e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ctions based on detected stat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nection of KNX Binary Output Module for Control of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KNX binary output module for effective control of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response times and activation setting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e of KNX brightness sensors in safe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KNX brightness sensors to automatically adjust lighting in safety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thresholds and specific condi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mulation of scenarios with Buzzer 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the buzzer box to simulate alarm situations and evaluate the response of the securi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responses according to different eve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nection and Integration of Intrusion Detectors and Security Z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programming of KNX intrusion detectors and security z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ctions in case of intrusion dete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nection of Sirens and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configuration of sirens and alarms for emergency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sound levels and activ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nection of KNX Smoke and Fire Det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programming of smoke and fire detectors in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utomatic responses and notifica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Connection of KNX Temperature and Presence Det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configuration of temperature and presence detectors for the security of the enviro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ctions in case of specific eve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Connection of KNX Flood Det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programming of flood detectors for security against water dam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utomatic respon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reation of projects in ETS and definition of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Creation of a new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characteristics and establishment of the basic topology of the KNX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Definition of the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Physical Address Ass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Topology Ve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Use of Diagnostic To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Communication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Telegr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Error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Event Lo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S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SFC</w:t>
    </w:r>
  </w:p>
  <w:p>
    <w:pPr>
      <w:pStyle w:val="Normal"/>
      <w:widowControl w:val="false"/>
      <w:spacing w:lineRule="exact" w:line="180" w:before="36" w:after="0"/>
      <w:ind w:right="-20" w:hanging="0"/>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 xml:space="preserve">WIRING INSTALLATION TRAINING FOR SECURITY WITH KNX: FIRE, INTRUSION PREVENTION, </w:t>
    </w:r>
  </w:p>
  <w:p>
    <w:pPr>
      <w:pStyle w:val="Normal"/>
      <w:widowControl w:val="false"/>
      <w:spacing w:lineRule="exact" w:line="180" w:before="36" w:after="0"/>
      <w:ind w:right="-20" w:hanging="0"/>
      <w:jc w:val="center"/>
      <w:rPr>
        <w:rFonts w:ascii="Futura Md BT" w:hAnsi="Futura Md BT" w:cs="Futura Md BT"/>
        <w:color w:val="000000"/>
        <w:sz w:val="22"/>
        <w:szCs w:val="22"/>
        <w:lang w:val="en-US" w:eastAsia="en-US"/>
      </w:rPr>
    </w:pPr>
    <w:r>
      <w:rPr>
        <w:rFonts w:cs="Futura Md BT" w:ascii="Futura Md BT" w:hAnsi="Futura Md BT"/>
        <w:color w:val="000000"/>
        <w:sz w:val="22"/>
        <w:szCs w:val="22"/>
        <w:lang w:val="en-US" w:eastAsia="en-US"/>
      </w:rPr>
      <w:t>FLOODS,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6:00Z</dcterms:created>
  <dc:creator>edibon</dc:creator>
  <dc:description/>
  <cp:keywords/>
  <dc:language>en-US</dc:language>
  <cp:lastModifiedBy>Alberto Caceres</cp:lastModifiedBy>
  <cp:lastPrinted>2014-01-10T11:03:00Z</cp:lastPrinted>
  <dcterms:modified xsi:type="dcterms:W3CDTF">2024-05-16T10:01:00Z</dcterms:modified>
  <cp:revision>8</cp:revision>
  <dc:subject/>
  <dc:title>Technical Teaching Equipment</dc:title>
</cp:coreProperties>
</file>