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de Distribution Électrique pour L'installation de Protections et d'Dispositif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offret de distribution électrique pour installation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Acier ré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50 cm x 40 cm x 20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timents : Trois compartiments pour protections et dispositif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Montage mural avec supports renforc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 d'Intrusion et Zones de Sécurité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Détecteur d'intrusio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s de sécurité : Quatre zones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e mouvement et activation des zone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de Sonnerie pour Simulation d'Alarme (3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Buzzer box pour simulation d’alarme. Nombre de buzzers :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 Émission de sons d'alarme simu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Alimentation et activation via sortie binaire KN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Binaire KNX (pour l'Activation de l'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dule de sortie binair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Activation et désactivation d'alar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joncteurs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Disjon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interrupteur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Contrôle de circuits spécif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stallation dans un coffret de distribution électrique KN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à In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Simulation et contrôle de charge électrique via module de sorti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Alimentation et contrôle KN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Présenc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Détecteur de présenc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e mouvement dans la zone désign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Via le réseau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Mur ou plafond selon les besoi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Fenêtre Magnétiqu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Détecteur de fenêtre magnétiqu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ouverture et de fermeture de fenê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 Via le réseau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Cadre de fenê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Fumée/incendi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Détecteur de fumée/incendi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e fumée et indication d’éventuels incend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Via le réseau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Plafond ou mur selon les préconisations de sécu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Température et de Présenc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Détecteur de température et de présenc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 Détection simultanée de température et de prés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 Via le réseau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Mur ou plafond selon les besoi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Inondation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inondation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e niveaux d'eau anorm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Via le réseau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Au sol ou dans des zones sujettes aux inonda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marque : Les spécifications sont approximatives et peuvent varier en fonction du modèle spécifique et du fabric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KNX-UB. Unité de Base WIT-KNX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ce de Programmation USB/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Interface de programmation USB/TP pour dispositif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Port USB pour la connexion aux unités de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té : Compatible avec le logiciel de programmatio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Permet la programmation et la configuration des unités KNX via une interface convivia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pour unités KNX,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s : Comprend des protections contre les surcharges, les courts-circuits et la surchauff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Boîte à Out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dénu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e Communication TP-B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e communication pour le bus TP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10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 Connecteurs KNX standard aux deux extrém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lication : Convient pour une connexion fiable d'dispositifs KNX dans le réseau de bus TP.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s et Raccords pour Goulottes de Câ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s et accessoires pour goulottes de câblag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ssoires : Y compris les joints et les supports pour une installation polyval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s permettent un passage de câbles sécurisé dans les installations 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s à Courant Résiduel et Disjon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s, 2P (4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et les courts-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avec protection contre les surintensités, 2P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té : 3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et les courts-circui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Numérique.</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 Ampèremétr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emarque : Les spécifications sont approximatives et peuvent varier selon le modèle et le fabricant spécif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KNX-SFC: - Dimensions: 640 x 320 x 670 mm approx. - Poids: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ntégration de Base du Système de Sécurité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accordement du coffret de distribution électrique pour unités KNX dans le système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techniques de câblage pour assurer une installation sécuritair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nexion du Contrôleur d'Ambianc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du contrôleur d'ambiance KNX pour un contrôle centralisé des fonctions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fonctions et programmation de scénarios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nexion du Module d'Entrée Binair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u module d'entrée binaire KNX pour la détection des événements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ation d'actions basées sur les états détecté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nexion du Module de Sortie Binaire KNX pour le Contrôle des Dispositifs de Sécurité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configuration du module de sortie binaire KNX pour un contrôle efficace des dispositifs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ment des temps de réponse et des paramètres d'activ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Utilisation des Capteurs de Luminosité KNX en Toute Sécurité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e capteurs de luminosité KNX pour ajuster automatiquement l'éclairage dans les situations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 seuils et de conditions spécif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Simulation de scénarios avec Buzzer Bo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u buzzer box pour simuler des situations d'alarme et évaluer la réponse du système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ment des réponses en fonction de différents événemen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nexion et Intégration de Détecteurs d'Intrusion et de Zones de Sécurité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programmation des détecteurs d'intrusion KNX et des zones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actions en cas de détection d'intrus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nnexion des Sirènes et des Alarm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et configuration de sirènes et d'alarmes pour les situations d'urgenc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églage des niveaux sonores et activ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nnexion des Détecteurs de Fumée et d'Incendi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et programmation de détecteurs de fumée et d'incendie dans le système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réponses automatiques et des notifica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Connexion des Détecteurs de Température et de Présenc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et configuration de détecteurs de température et de présence pour la sécurité de l'environnemen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actions en cas d'événements spécifiq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Connexion des Détecteurs d'Inondation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égration et programmation de détecteurs d'inondations pour la sécurité contre les dégâts des e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réponses autom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réation de projets en ETS et définition de la topologie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Création d'un Nouveau Projet dans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veloppement d'un nouveau projet from scratch avec le logiciel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finition des caractéristiques générales et établissement de la topologie de base du système KNX.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Définition de la Topologie du Bu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 la topologie du bu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es unités et établissement des adresses phys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bonnes pratiques de concep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Attribution d'Adresse Physiqu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ttribution d'adresses physiques aux unités KNX du proje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uivi des normes d'adressage et recommanda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Vérification de la Topologi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Vérification de la cohérence de la configur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ormité aux exigences du système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Diagnostic des Unités KNX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Utilisation des Outils de Diagnostic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outils de diagnostic dans le logiciel ETS pour vérifier la communication et l'état des dispositifs KNX.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Tests de Communicatio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éaliser des tests de communication entre les unités KNX et le bu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et résolution d'éventuels problèmes de connex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Analyse des Télégramm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alyse des télégrammes envoyés et reçus par les dispositif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éventuelles erreurs ou interférences dans le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Diagnostic des Erreur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iagnostic et dépannage des erreurs de configuration ou de connexion des dispositif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es outils de diagnostic disponibles dans le logiciel E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Journalisation des Événements : </w:t>
      </w:r>
    </w:p>
    <w:p>
      <w:pPr>
        <w:pStyle w:val="Normal"/>
        <w:widowControl w:val="false"/>
        <w:spacing w:lineRule="exact" w:line="180" w:before="38" w:after="0"/>
        <w:ind w:left="567" w:right="-23" w:hanging="1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Utilisation de fonctions de journalisation d'événements pour surveiller et analyser le comportement des unités KNX dans différentes conditions de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IT-KNX-SF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SF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ATIQUES DE CÂBLAGE DE SÉCURITÉ AVEC KNX : INCENDIE, ANTI-INTRUSION, INONDATIONS, E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5:00Z</dcterms:created>
  <dc:creator>edibon</dc:creator>
  <dc:description/>
  <dc:language>en-US</dc:language>
  <cp:lastModifiedBy>Alberto Caceres</cp:lastModifiedBy>
  <cp:lastPrinted>2014-01-10T11:03:00Z</cp:lastPrinted>
  <dcterms:modified xsi:type="dcterms:W3CDTF">2024-05-28T06:55:00Z</dcterms:modified>
  <cp:revision>2</cp:revision>
  <dc:subject/>
  <dc:title>Technical Teaching Equipment</dc:title>
</cp:coreProperties>
</file>