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WIT-KNX”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WIT-KNX-UB” ba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Assembly Frame with Safe Electric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luminum str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ssembly of components via hammer head scre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y of simultaneous work of several stu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swiveling casters to facilitate the mov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ame height: 18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ful working height: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dth: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connection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 electr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 (23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wire hose for connection to 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gnal lamp of voltage pres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B/TP Programming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USB/TP programming interface for KNX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ion: USB port for connection to programming devi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y: Compatible with KNX programming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tions: Allows programming and configuration of KNX devices through a user friendly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KNX Power Supp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for KNX devices,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Includes protections against overload, short circuit and over tempe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Tool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ta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shri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illips and flat screwdri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ering iron and soldering iron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ber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re stripp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 BUS Communication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cable for the TP KNX b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Standard KNX connectors at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Suitable for reliable connection of KNX devices in the TP bus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Fittings for Cable Trunk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s and accessories for KNX wiring 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sories: Including joints and brackets for versatile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safe cable trunking in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s and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2P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and short-circuit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current circuit breaker with overcurrent protection, 2P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16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against overloads and shor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mp Am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e: Specifications are approximate and may vary according to specific model and manufact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LIC. Wiring Installation Training for Lighting with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alvaniz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wo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resen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ence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ology: Infra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Angle: 180 degre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4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Luminos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ghtness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1 lux to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Adjustment: Y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lumin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ED luminaires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 Temperature: 3000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imming and dimming by KNX controll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out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per channe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in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yp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 butto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tton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Configurable for on, off and sce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DALI Gateway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teway controller for integration between KNX and DALI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Unified control of DALI luminaires from the KNX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and DALI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LI Ligh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Light controller for DALI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dvanced control of DALI lumin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DALI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Controller KNX with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om controller with touch scree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Intuitive control of KNX devices, scenarios and room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HVAC. Wiring Installation Training for HVAC with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Galvaniz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hree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Room Controller with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Room controller with touch scree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size: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Intuitive control of KNX devices, scenarios, room temperature and data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d Two Pipe KNX Fan Coi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Fan Coil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ping: Available in four-pipe and two-pipe ver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Temperature and fan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Temperature and Presenc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Temperature and presence detect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Range: -10°C to 5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Angle: 120 degre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out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per channel: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bient Temperature Simulator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Simulator box to simulate room temperature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s: Simulated temperature se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tors: Digital display of simulated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Connector for KNX syste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Voltmeters 0-1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Analog voltmeters for monitoring control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4 mm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Real-time display of voltages in the KNX syste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Frequency Drive for Fan Spee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Frequency inverte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range: 0 – 1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Fan speed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with Fan and Heating Resistor with 0  – 10 VDC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Motor with fan and heating resist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0 – 1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Ventilation and heating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ircuit breakers for additional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etting of scenarios and on/off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BC. Wiring Installation Training for Blinds with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Room Controller with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room controller with touch screen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5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Intuitive control of KNX devices, scenarios, and data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BS fire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wo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input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vent detection and 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sh Butt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Push button module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ush button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anual control of KNX devices and scen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Module for Blin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inary output module for shutter control in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Up and down control of bli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rightness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rightness sensor for KNX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ambient light lev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ter-Moto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Integrated shutter contro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Shutter motor and KNX control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utomation of the opening and closing of bli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Integration with KNX modu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SFC. Wiring Installation Training for Security with KNX: Fire, Intrusion Prevention, Flood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Electrical distribution box for KNX install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Resistant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50 cm x 40 cm x 20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rtments: Three compartments for protections and KNX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mounting with reinforced bra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rusion Detector and KNX Security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intrusion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zones: Four configurable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otion detection and activation of security z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zzer Box for Alarm Simulation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Buzzer box for alarm simu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zzers: 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mission of simulated alarm sou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ower supply and activation through KNX binary outpu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inary Output (for Alarm 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binary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Alarm activation and deactiv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Standard KNX connection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Breakers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Circuit break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switch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Control of specific circuits: Control of specific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Installation in KNX electrical distribution b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Electrical load simulation and control via KNX out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ower supply and KNX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Presenc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presenc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Motion detection in the designated a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or ceiling as requir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Magnetic Window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magnetic window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opening and closing of wind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the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indow fra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moke/Fir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smoke/fir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moke detection and indication of possible f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Ceiling or wall according to safety recommenda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Temperature and Presence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temperature and presence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imultaneous temperature and presence det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KNX networ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Wall or ceiling as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od Detector KN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flood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Detection of anomalous water lev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Through the KNX networ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On the floor or in areas prone to flood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KNX-BMS: Wiring Installation Training for Building Control via B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al Distribution Box for the Installation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electrical distribution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Safe and organized housing of KNX protections and devi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Resistant and durable mate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Suitable for the number and type of KNX devices to be install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pace Link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Facilitates the connection and remote control of the KNX system through a web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y: Compatible with standard KNX networ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Implements security measures for remote mana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te: Specifications are approximate and may vary depending on the specific model and manufactur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LIC: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HVA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BC: - Dimensions: 640 x 320 x 670 mm approx. (25.19 x 12.59 x 26.37 inches approx.) - Weight: 60 Kg approx. (132 pound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SFC: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KNX-BMS: -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Wiring Installation Training for Lighting with KNX, “WIT-KNX-L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stallation of the Electrical Distribution Bo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stallation procedure of protections and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appropriate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Realization of Luminair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LED luminaires in the instal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e control using the KNX binary output modu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for safe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nnection of the brightness sens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KNX brightness sens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for automatic lighting adjustment according to ambient light condition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mplementation of efficient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anual Interaction with KNX Push Butt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a KNX push butt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for manual switching on and off of lights in the ro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stallation of the KNX Room Controller with Touch Scree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room controller with touch scree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of functions and programming capa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structured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KNX/DALI Connection and Integ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a DALI light controll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into the KNX system for unified control of DALI luminair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advanced wir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roject creation in ETS and Topology defi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reation of a new project in E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finition of the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hysical Address Assign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Topology Verif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1.- Use of Diagnostic Too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Communication Test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3.- Telegram Analysi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Error Diagnostic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Event Logg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Wiring Installation Training for HVAC with KNX, “WIT-KNX-HV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Basic integration of the HVAC system:</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the electrical distribution box for KNX devices in the HVA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a saf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Connection of the KNX Roo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the KNX room controller for centralized climat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functions and temperature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Connection of the Temperature and Presenc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he KNX temperature and presenc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for automatic adjustment of the climate control according to environmental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KNX Fan Coil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four-pipe and two-pipe KNX fan coil control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ventilation and temperature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Room Simulation with Temperature Simulator 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the room temperature simulator box to simulate variou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aluation of the response of the air conditioning system to simulated chan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Variable Frequency Drive for Ventilation Contro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the variable frequency drive to simulate ventila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speeds and monitoring of the system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Induction Motor for Fan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programming of the induction motor to simulate a fa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system performance under loa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Circuit Breakers in Climat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circuit breakers for additional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on/off scenarios an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Monitoring with Analog Volt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0-10V analog voltmeters for monitoring climate control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and adjustment of voltage levels in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Adjustment of Parameters from the Controller with Touch Scre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HVAC parameter adjustments from the touch screen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ing advanced functions and scenario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reating Projects in ETS and Topology Defi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Creation of a new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features and establishment of basic topology of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7.- Definition of the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8.- Assignment of Physical Addres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9.- Topology Verif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0.- Use of Diagnostic Too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1.- Communication Testing:</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2.- Telegram Analysi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3.- Error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4.- Event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Wiring Installation Training for Blinds with KNX, “WIT-KNX-B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5.- Basic Integration of the Blinds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devices in the blind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a saf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6.- Connection of the KNX Roo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the KNX room controller for centralized blin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functions and programming of scen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7.- Connection of the KNX Binary Input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he KNX binary input module to detect the status of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according to the detected stat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8.- Connection of KNX Binary Output Module for Blinds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the KNX binary output module for the effective control of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 times and configuration of pos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9.- Use of KNX brightness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KNX brightness sensors for automatic adjustment of blinds according to ligh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resholds an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0.- Connection of Push Button Module for Manual Inte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KNX pushbutton modules to allow manual interaction with the blin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up, down and stop fun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1.- Shutter Motor: Connection and Integ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programming of the shutt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aluation of system performance under variou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TS Project Creation and Topology Defin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2.- Creation of a New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3.- Definition of the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4.- Physical Address Ass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5.- Topology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6.- Use of Diagnostic To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7.- Communication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8.- Telegr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9.- Error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0.- Event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ring Installation Training for Security with KNX: Fire, Intrusion Prevention, Floods, etc., “WIT-KNX-S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1.- Basic Integration of the KNX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devices in the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a saf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2.- Connection of the KNX Room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of the KNX room controller for centralized control of security fun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functions and programming of security scena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3.- Connection of the KNX Binary Input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he KNX binary input module for detecting security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based on detected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4.- Connection of KNX Binary Output Module for Control of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configuration of KNX binary output module for effective control of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 times and activation se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5.- Use of KNX brightness sensors in safe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KNX brightness sensors to automatically adjust lighting in safety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thresholds and specific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6.- Simulation of scenarios with Buzzer 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the buzzer box to simulate alarm situations and evaluate the response of the securi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responses according to different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7.- Connection and Integration of Intrusion Detectors and Security Z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programming of KNX intrusion detectors and security z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ctions in case of intrusion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8.- Connection of Sirens and Ala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configuration of sirens and alarms for emergency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sound levels and activ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9.- Connection of KNX Smoke and Fire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programming of smoke and fire detectors in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 and notific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0.- Connection of KNX Temperature and Presence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configuration of temperature and presence detectors for the security of the enviro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ctions in case of specific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1.- Connection of KNX Flood Dete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tegration and programming of flood detectors for security against water dam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reation of projects in ETS and definition of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2.- Creation of a new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project from scratch with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characteristics and establishment of the basic topology of the KNX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3.- Definition of the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establishment of physical addr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good design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4.- Physical Address Assig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in the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Follow-up of addressing standards and recommend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5.- Topology Ver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erification of configuration consist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KNX system requir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KNX Device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6.- Use of Diagnostic To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in the ETS software to verify communication and status of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7.- Communication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erforming communication tests between KNX devices and the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and resolution of possible connection probl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8.- Telegram Analy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nalysis of telegrams sent and received by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possible errors or interferences in the netwo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9.- Error Diagno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iagnosis and troubleshooting of configuration or connection errors in KNX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diagnostic tools available in the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0.- Event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Use of event logging functions to monitor and analyze the behavior of KNX devices under different operat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ring Installation Training for Building Control via BMS “WIT-KNX-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1.- Basic Integration of the BMS System with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the electrical distribution box for KNX and BMS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pplication of wiring techniques to ensure efficient integration of both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2.- Creation of a new BMS project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velopment of a new BMS project from scratch in ETS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Definition of general features and establishment of the basic topology of the KNX building management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3.- Definition of the BMS Bus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the KNX bus topology in the context of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dentification of devices and assignment of physical addr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4.- Physical Address Assignment in the BMS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ssignment of physical addresses to KNX devices within the BMS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mpliance with standards and recommendations for effective address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5.- Integration of Environmental Sensors in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temperature, humidity and other environmental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utomatic responses in the KNX system to manage the building environ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6.- Advanced Lighting Control with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 BMS controller for advanced management of the KNX ligh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cenario programming and adjustment of lighting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7.- Integration of HVAC systems with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HVAC systems into the KNX system via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justment of temperature parameters and programming of schedu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8.- Efficient Blinds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KNX actuators for efficient blind management in collaboration with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schedules and automatic respon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9.- Energy Consumption Monito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of energy meters and configuration of energy consumption monitoring in the BMS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alarms and data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0.- Security Systems Integ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nection and integration of security systems (alarms) with the KNX system through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automatic responses in case of security ev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1.- Common Space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onfiguration of BMS controllers for the management of common spaces such as meeting rooms, corridor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ogramming of specific scenarios and fun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2.- Use of BMS Diagnostic Tools in E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xploration of diagnostic tools in ETS software to monitor and diagnose the KNX network in the context of the B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ent analysis and diagnostic logg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3.- Simulation of Complex Scenarios in Building Manag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reation and simulation of complex scenarios involving different systems managed by the BMS and KN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Evaluation of system behavior under various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KNX/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Ma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RING INSTALLATION TRAINING FOR CONTROL VIA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36:00Z</dcterms:created>
  <dc:creator>edibon</dc:creator>
  <dc:description/>
  <cp:keywords/>
  <dc:language>en-US</dc:language>
  <cp:lastModifiedBy>Alberto Caceres</cp:lastModifiedBy>
  <cp:lastPrinted>2014-01-10T11:03:00Z</cp:lastPrinted>
  <dcterms:modified xsi:type="dcterms:W3CDTF">2024-05-03T11:54:00Z</dcterms:modified>
  <cp:revision>4</cp:revision>
  <dc:subject/>
  <dc:title>Technical Teaching Equipment</dc:title>
</cp:coreProperties>
</file>