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WIT-WPS”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Trifásic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Kit de Instalación de Controlador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limentación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ctivación del control marcha/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en lazo cerrado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l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tacodina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EDs de estado del controlador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rio eléctrico con 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undidad: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2 m de carril cor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canaleta gris de 2 m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 de rotor bobinado de 2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9. Kit de Consumo Lumí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chuf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 d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terrup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23. Kit de Instalación Eólica para Sistemas Híbr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 de CC de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de volcado incorporada en el reg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parar la rotación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rogenerador de imanes perma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potencia: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eólica: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12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2. Kit de Instalación de Medidores, Interruptores y Embarrados de Distribu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tadores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barrado de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dos carr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para la conexión de los polos 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para la conexión de los polos negativ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1. Kit de Instalación Eólica con Conexión a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de CC a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18 -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184 - 264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Kit de Instalación Híb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de onda sinus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dor de batería de 10 A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baterí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9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islamiento de alta corriente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00 x 400 x 180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uesta en marcha de un aero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de un sistema de generación eólica y dos lámpara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uesta en marcha del sistema de generación eólica para alimentar dos lámpara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ción del cableado correcto y simulación de un fallo de un sistema de generación eólica que alimenta dos lámparas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bleado del aerogenerador al regulador de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bleado de la batería al regulador de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bleado del regulador de tensión al inversor de corr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bleado del aerogenerador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robación de la correcta carga de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Cableado de un sistema de generación eólica en una red aislada alimentando dos lámparas de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Puesta en marcha del sistema de generación eólica en red aislada alimentando dos lámpara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WP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W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ÁCTICAS DE CABLEADO DE SISTEMAS DE ENERGÍA EÓ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4:00Z</dcterms:created>
  <dc:creator>edibon</dc:creator>
  <dc:description/>
  <cp:keywords/>
  <dc:language>en-US</dc:language>
  <cp:lastModifiedBy>Laura Sanchez</cp:lastModifiedBy>
  <cp:lastPrinted>2014-01-10T11:03:00Z</cp:lastPrinted>
  <dcterms:modified xsi:type="dcterms:W3CDTF">2024-07-30T08:26:00Z</dcterms:modified>
  <cp:revision>3</cp:revision>
  <dc:subject/>
  <dc:title>Technical Teaching Equipment</dc:title>
</cp:coreProperties>
</file>